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7, từ ngày 05/12/2016 đến 11/12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NK tổ Hóa “Hóa học vui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nộp đề + đáp án môn Sử + Địa + Sinh + C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Chào cờ + NK tổ Hóa “ Hóa học vui”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oán, Sử - Địa, C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Toán + GVG : Tiết 1 – PNN2 – 10 – Bài “ BT cấp số cộng” – GV Phan Hữu Thư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Lý, Hóa, Vă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Lý: Tiết 1 – PTN Lý – 10A13 – Bài “Các dạng cân bằng” – GV Phạm Thị Hạ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 – PNN1 – 10A14 - Bài “Các dạng cân bằng” – GV Trần Quang Phú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Tổ Hóa – Tiết 2 – PNN2 – 11A15 – C/đ “Thảo cầm viên – mảng xanh đô thị” – GV Huỳnh Đình Nh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G (nhóm Đị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 – PNN2 – 12A5 – c/đ “Tài nguyên rừng Việt Nam – Tình trạng và giải pháp” – GV Lương Ngọc Tuấn</w:t>
            </w:r>
          </w:p>
        </w:tc>
      </w:tr>
      <w:tr>
        <w:trPr>
          <w:trHeight w:val="1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Anh, Si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G: Tiết 2, 3 – 10A2 – PNN1 – c/đ “Thủy canh” – GV Phạm Thanh Châ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G: Tiết 4 – 12A6 – PNN1 – Bài “ Di truyền y học” – Nguyễn Văn Qua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g30: Họp Tổ TD – QP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30” Họp tổ V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ạn cuối nộp đề và đáp án cho TTCM (các môn KTTT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khóa tổ A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4,5: Christmas</w:t>
            </w:r>
          </w:p>
        </w:tc>
      </w:tr>
      <w:tr>
        <w:trPr>
          <w:trHeight w:val="8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cp:lastPrinted>2016-10-13T14:59:00Z</cp:lastPrinted>
  <dcterms:modified xsi:type="dcterms:W3CDTF">2017-01-05T08:04:00Z</dcterms:modified>
  <cp:revision>290</cp:revision>
  <dc:subject/>
  <dc:title/>
</cp:coreProperties>
</file>